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firstLine="57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ЕРСОНАЛИЗАЦИИ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72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ind w:left="0" w:right="0" w:firstLine="57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Эмбоссирование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7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ind w:left="0" w:right="0" w:firstLine="555"/>
        <w:jc w:val="both"/>
        <w:rPr/>
      </w:pPr>
      <w:r>
        <w:rPr>
          <w:sz w:val="22"/>
          <w:szCs w:val="22"/>
        </w:rPr>
        <w:t xml:space="preserve">Файлы на эмбоссирование принимаются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 Текстовая информация (имена, фамилия и пр.) должна быть набрана заглавными буквами. Данные, которые необходимо эмбоссировать на разных строках, должны быть расположены в файле в разных столбцах. Наносить эмбоссирование возможно только вдоль длинной стороны карты. Размер эмбоссируемых символов: цифры – 3 мм или 5 мм, буквы (русские и латинские) – 3 мм. Эмбоссирование логотипов и другой графики невозможно. Эмбоссируемые данные должны отступать от краев карты минимум на 5 мм. Не допускается размещение эмбоссируемых данных рядом с магнитной полосой ближе, чем на 5 мм. При размещении эмбоссирумых данных следует учесть,  будут ли заминаться данные на обороте карты.</w:t>
      </w:r>
    </w:p>
    <w:p>
      <w:pPr>
        <w:pStyle w:val="Normal"/>
        <w:spacing w:lineRule="atLeast" w:line="0" w:before="0" w:after="0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ind w:left="0" w:right="0" w:firstLine="55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дирование магнитной полосы</w:t>
      </w:r>
    </w:p>
    <w:p>
      <w:pPr>
        <w:pStyle w:val="Normal"/>
        <w:spacing w:lineRule="atLeast" w:line="0" w:before="0" w:after="0"/>
        <w:ind w:left="0" w:right="0" w:firstLine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ind w:left="0" w:right="0" w:firstLine="555"/>
        <w:jc w:val="both"/>
        <w:rPr/>
      </w:pPr>
      <w:r>
        <w:rPr>
          <w:sz w:val="22"/>
          <w:szCs w:val="22"/>
        </w:rPr>
        <w:t xml:space="preserve">Кодирование магнитной полосы производится на 1-ю, 2-ю  и 3-ю дорожки. Файлы на персонализацию принимаются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 Текстовая информация (имена, фамилия и пр.) для кодирования магнитной полосы должна быть набрана заглавными буквами.</w:t>
      </w:r>
    </w:p>
    <w:p>
      <w:pPr>
        <w:pStyle w:val="Normal"/>
        <w:spacing w:lineRule="atLeast" w:line="0" w:before="0" w:after="0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ind w:left="0" w:right="0" w:firstLine="55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Штрих-код</w:t>
      </w:r>
    </w:p>
    <w:p>
      <w:pPr>
        <w:pStyle w:val="Normal"/>
        <w:spacing w:lineRule="atLeast" w:line="0" w:before="0" w:after="0"/>
        <w:ind w:left="0" w:right="0" w:firstLine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ind w:left="0" w:right="0" w:firstLine="555"/>
        <w:jc w:val="both"/>
        <w:rPr/>
      </w:pPr>
      <w:r>
        <w:rPr>
          <w:sz w:val="22"/>
          <w:szCs w:val="22"/>
        </w:rPr>
        <w:t xml:space="preserve">Чаще всего используются следующие стандарты: </w:t>
      </w:r>
      <w:r>
        <w:rPr>
          <w:sz w:val="22"/>
          <w:szCs w:val="22"/>
          <w:lang w:val="en-US"/>
        </w:rPr>
        <w:t>Barcode</w:t>
      </w:r>
      <w:r>
        <w:rPr>
          <w:sz w:val="22"/>
          <w:szCs w:val="22"/>
        </w:rPr>
        <w:t xml:space="preserve"> 39 – любое количество символов, возможно кодирование как цифр, так и букв; </w:t>
      </w:r>
      <w:r>
        <w:rPr>
          <w:sz w:val="22"/>
          <w:szCs w:val="22"/>
          <w:lang w:val="en-US"/>
        </w:rPr>
        <w:t>EAN</w:t>
      </w:r>
      <w:r>
        <w:rPr>
          <w:sz w:val="22"/>
          <w:szCs w:val="22"/>
        </w:rPr>
        <w:t xml:space="preserve">-13 – кодируются 12 цифр, без букв, 13-ая цифра вычисляется на основании алгоритма; </w:t>
      </w:r>
      <w:r>
        <w:rPr>
          <w:sz w:val="22"/>
          <w:szCs w:val="22"/>
          <w:lang w:val="en-US"/>
        </w:rPr>
        <w:t>EAN</w:t>
      </w:r>
      <w:r>
        <w:rPr>
          <w:sz w:val="22"/>
          <w:szCs w:val="22"/>
        </w:rPr>
        <w:t>-8 – кодируются 7 цифр, 8-ая цифра вычисляется на основании алгоритма. Возможно выполнение штрих-кода как с отображением под ним закодированных цифр, так и без. Штрих-код печатается черным цветом, нормальный цвет фона – белый. Фон другого цвета снизит уверенность считывания штрих-кода или приведёт к полному несчитыванию штрих-кода. Длина штрих-кода зависит от кодируемой информации и типа штрих-кода. Штрих-код на карточке должен располагаться с отступом не менее 3мм от края карточки и магнитной полосы. Требования для конкретного типа  штрих-кода уточняются дополнительно при согласовании оригинал-макета карточки.  При офсетной печати карт с лакировкой штрих-код можно нанести только на чистый пластик, т.е. без краски и лака под штрих-кодом, это должно быть учтено при разработке макета карты.</w:t>
      </w:r>
    </w:p>
    <w:p>
      <w:pPr>
        <w:pStyle w:val="Normal"/>
        <w:spacing w:lineRule="atLeast" w:line="0" w:before="0" w:after="0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ind w:left="0" w:right="0" w:firstLine="55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чать номера и другой переменной информации</w:t>
      </w:r>
    </w:p>
    <w:p>
      <w:pPr>
        <w:pStyle w:val="Normal"/>
        <w:spacing w:lineRule="atLeast" w:line="0" w:before="0" w:after="0"/>
        <w:ind w:left="0" w:right="0" w:firstLine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ind w:left="0" w:right="0" w:firstLine="555"/>
        <w:jc w:val="both"/>
        <w:rPr/>
      </w:pPr>
      <w:r>
        <w:rPr>
          <w:sz w:val="22"/>
          <w:szCs w:val="22"/>
        </w:rPr>
        <w:t xml:space="preserve">Файлы для персонализации принимаются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. При офсетной печати с лакировкой на пластике персонализаруемые данные наносятся только на чистый пластик, т.е. без краски и лака (это следует учесть при разработке макета). Печать персональных данных выполняется черным цветом. </w:t>
      </w:r>
    </w:p>
    <w:p>
      <w:pPr>
        <w:pStyle w:val="Normal"/>
        <w:spacing w:lineRule="atLeast" w:line="0" w:before="0" w:after="0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ind w:left="0" w:right="0" w:firstLine="55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ублимационная печать.</w:t>
      </w:r>
    </w:p>
    <w:p>
      <w:pPr>
        <w:pStyle w:val="Normal"/>
        <w:spacing w:lineRule="atLeast" w:line="0" w:before="0" w:after="0"/>
        <w:ind w:left="0" w:right="0" w:firstLine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ind w:left="0" w:right="0" w:firstLine="555"/>
        <w:jc w:val="both"/>
        <w:rPr/>
      </w:pPr>
      <w:r>
        <w:rPr>
          <w:sz w:val="22"/>
          <w:szCs w:val="22"/>
        </w:rPr>
        <w:t xml:space="preserve">Сублимационная печать возможна по белому или цветному пластику. Печать возможна как монохромными лентами (то есть без оттенков – в том числе золото, серебро), так и цветными. В макете на сублимационную печать не допускаются: большие цветовые заливки, плашки, точное совмещение цветов и слишком мелкие элементы. Все изображения должны быть размещены на отдельных  страницах и окрашены в черный цвет. Печать осуществляется с разрешением 3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CMYK</w:t>
      </w:r>
      <w:r>
        <w:rPr>
          <w:sz w:val="22"/>
          <w:szCs w:val="22"/>
        </w:rPr>
        <w:t>.</w:t>
      </w:r>
    </w:p>
    <w:p>
      <w:pPr>
        <w:pStyle w:val="Normal"/>
        <w:spacing w:lineRule="atLeast" w:line="0" w:before="0" w:after="0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ind w:left="0" w:right="0" w:firstLine="55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иснение</w:t>
      </w:r>
    </w:p>
    <w:p>
      <w:pPr>
        <w:pStyle w:val="Normal"/>
        <w:spacing w:lineRule="atLeast" w:line="0" w:before="0" w:after="0"/>
        <w:ind w:left="0" w:right="0" w:firstLine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ind w:left="0" w:right="0" w:firstLine="55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Тиснение – это вид печати, при котором изображение на запечатываемых материалах создаётся под давлением специальным штампом (клише). Макет на тиснение предоставляется в масштабе 1:1, цвет мест тиснения 100% черный. Минимальная толщина линий – 1 мм. Недопустимо использование шрифтов с засечками или очень маленького размера. </w:t>
      </w:r>
    </w:p>
    <w:sectPr>
      <w:type w:val="nextPage"/>
      <w:pgSz w:w="11906" w:h="16838"/>
      <w:pgMar w:left="900" w:right="511" w:gutter="0" w:header="0" w:top="48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54:10Z</dcterms:created>
  <dc:creator/>
  <dc:description/>
  <dc:language>en-US</dc:language>
  <cp:lastModifiedBy/>
  <cp:revision>0</cp:revision>
  <dc:subject/>
  <dc:title/>
</cp:coreProperties>
</file>